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TĂRÂREA NR.29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1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8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37025/2021, raportul nr. 143020/2021 al Direcţiei Economico-Financiară și raportul de avizare nr.</w:t>
      </w:r>
      <w:r>
        <w:rPr>
          <w:rFonts w:cs="Times New Roman" w:ascii="Times New Roman" w:hAnsi="Times New Roman"/>
          <w:bCs/>
          <w:szCs w:val="28"/>
        </w:rPr>
        <w:t>143380/2021</w:t>
      </w:r>
      <w:r>
        <w:rPr>
          <w:rFonts w:cs="Times New Roman" w:ascii="Times New Roman" w:hAnsi="Times New Roman"/>
          <w:szCs w:val="28"/>
          <w:lang w:val="ro-RO"/>
        </w:rPr>
        <w:t xml:space="preserve"> al Direcției Jurdice, Asistență de Specialitate și Contencios Administrativ prin care se propune rectificarea bugetului de venituri şi cheltuieli al municipiului Craiova, pe anul 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03/2021 al Comisiei IV-Învăţământ, Cultură, Sănătate, Culte, Tineret şi Sport, nr.204/2021 al Comisiei II-Urbanism, Protecţia Mediului şi Conservarea Monumentelor, nr.206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cu modificările şi completările ulterioare, Legii nr.15/2021 a bugetului de stat, pe anul 2021 şi Legii educației naționale nr.1/2011, cu modificările și completările ulterioare;</w:t>
        <w:tab/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1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829.911 mii lei</w:t>
      </w:r>
      <w:r>
        <w:rPr>
          <w:szCs w:val="28"/>
        </w:rPr>
        <w:t xml:space="preserve"> (506.821 mii lei-veniturile secţiunii de funcţionare şi 323.09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830.027 mii lei</w:t>
      </w:r>
      <w:r>
        <w:rPr>
          <w:szCs w:val="28"/>
        </w:rPr>
        <w:t xml:space="preserve"> (506.821 mii lei-cheltuielile secţiunii de funcţionare şi 323.206 mii lei-cheltuielile secţiunii de dezvoltare)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21, conform anexei nr.1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unităților de învățământ preuniversitar de stat de pe raza municipiului Craiova, conform anexelor nr.2-8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Programul anual de investiţii pe anul 2021, rectificat, conform anexei nr.9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122/2021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 Serviciul Administraţie Publică Locală și Direcţia Economico-Financiară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ind w:left="851" w:hanging="851"/>
        <w:rPr>
          <w:szCs w:val="28"/>
          <w:lang w:val="en-GB" w:eastAsia="ar-SA"/>
        </w:rPr>
      </w:pPr>
      <w:r>
        <w:rPr>
          <w:szCs w:val="28"/>
          <w:lang w:val="en-GB" w:eastAsia="ar-SA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1665" w:leader="none"/>
        </w:tabs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9:00Z</dcterms:created>
  <dc:creator>DAPL</dc:creator>
  <dc:description/>
  <cp:keywords/>
  <dc:language>en-US</dc:language>
  <cp:lastModifiedBy>utilizator sapl11</cp:lastModifiedBy>
  <cp:lastPrinted>2021-08-16T13:42:00Z</cp:lastPrinted>
  <dcterms:modified xsi:type="dcterms:W3CDTF">2021-08-25T05:51:00Z</dcterms:modified>
  <cp:revision>36</cp:revision>
  <dc:subject/>
  <dc:title>CONSILIUL LOCAL AL MUNICIPIULUI CRAIOVA</dc:title>
</cp:coreProperties>
</file>